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1                                     </w:t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 Администрации города Твери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«12»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1515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1.1.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ализация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связана с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задача 1 «Организация взаимодействия Администрации города Твери и правоохранительных органов в работе по предупреждению правонаруш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казатель 1 задачи «К</w:t>
      </w:r>
      <w:r>
        <w:rPr>
          <w:rFonts w:cs="Times New Roman" w:ascii="Times New Roman" w:hAnsi="Times New Roman"/>
          <w:sz w:val="28"/>
          <w:szCs w:val="28"/>
        </w:rPr>
        <w:t>оличество проведенных заседаний городской и районных (в городе) межведомственных комиссий по профилактике правонаруш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2 задачи «Количество проведенных заседаний городского штаба народных дружин по охране общественного поряд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3 задачи «Степень участия правоохранительных органов в обеспечении общественного порядка при проведении массовых мероприятий, о которых уведомлена Администрация города Твер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 задачи «Количество проведенных мероприятий профилактической направлен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дача 2 «Профилактика правонарушений, связанных со злоупот-реблением наркотика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задачи «Количество проведенных мероприятий профилактической направлен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 задачи «Количество проведенных заседаний антинаркотической комиссии при администрации города Твери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дача 3 «Профилактика правонарушений несовершеннолетних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задачи «Количество проведенных заседаний городской и районных (в городе) комиссий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2 задачи «Количество проведенных мероприятий профилактической направлен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 задачи «Количество лиц, охваченных мероприятиями профилактической направл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реализации муниципальной программы приведены в приложении 1 к муниципальной програм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и методика расчета показателей приведены в приложении 2 к муниципальной программе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обеспечению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Н.А. Собо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1:00Z</dcterms:created>
  <dc:creator>Администратор</dc:creator>
  <dc:description/>
  <dc:language>en-US</dc:language>
  <cp:lastModifiedBy>Ким Екатерина Игоревна</cp:lastModifiedBy>
  <cp:lastPrinted>2019-12-12T10:59:00Z</cp:lastPrinted>
  <dcterms:modified xsi:type="dcterms:W3CDTF">2019-12-16T14:22:00Z</dcterms:modified>
  <cp:revision>3</cp:revision>
  <dc:subject/>
  <dc:title>Приложение</dc:title>
</cp:coreProperties>
</file>